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RAD ZAD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pravni odjel za  kulturu i šport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 - PROGRAM  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TPORA ZNANSTVENIM ISTRAŽIVANJIMA U SPORTU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PROGRAMA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EMENSKI PERIOD ZA REALIZACIJU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RATKI  OPIS  PROJEKTA     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13"/>
        <w:gridCol w:w="4393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IJSKI PLAN PROGRAMA</w:t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SPONZORA I DONATOR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* uz obrazac potrebno je dostaviti detaljn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labora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pis znanstvenog istraživanj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taljan financijski plan za potrebe istraživanj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ivotopis predlagača ili osobe odgovorne  za provođenje progra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iljevi i efekti koji se postižu istraživanj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PUNJAVA ODSJEK ZA ŠPORT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98"/>
        <w:gridCol w:w="2201"/>
        <w:gridCol w:w="2231"/>
      </w:tblGrid>
      <w:tr>
        <w:trPr>
          <w:trHeight w:val="3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PRIHVAĆ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DJELOMIČNO PRIHVAĆ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NE PRIHVAĆA</w:t>
            </w:r>
          </w:p>
        </w:tc>
      </w:tr>
      <w:tr>
        <w:trPr>
          <w:trHeight w:val="23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2736828627"/>
            <w:bookmarkStart w:id="1" w:name="__Fieldmark__0_2736828627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2736828627"/>
            <w:bookmarkStart w:id="3" w:name="__Fieldmark__1_2736828627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2736828627"/>
            <w:bookmarkStart w:id="5" w:name="__Fieldmark__2_2736828627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6"/>
        <w:gridCol w:w="2136"/>
        <w:gridCol w:w="2136"/>
      </w:tblGrid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LANOVI KOMISIJE  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I - program</w:t>
      <w:tab/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9:00Z</dcterms:created>
  <dc:creator> bojan</dc:creator>
  <dc:description/>
  <cp:keywords/>
  <dc:language>en-US</dc:language>
  <cp:lastModifiedBy>Snježana Jurinić</cp:lastModifiedBy>
  <cp:lastPrinted>2008-08-28T08:50:00Z</cp:lastPrinted>
  <dcterms:modified xsi:type="dcterms:W3CDTF">2009-09-02T06:17:00Z</dcterms:modified>
  <cp:revision>5</cp:revision>
  <dc:subject/>
  <dc:title>ZAJEDNICA SPORTSKIH UDRUGA GRADA RIJEKE</dc:title>
</cp:coreProperties>
</file>